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31"/>
              <w:snapToGrid w:val="false"/>
              <w:spacing w:lineRule="atLeast" w:line="22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31"/>
        <w:spacing w:lineRule="atLeast" w:line="2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45515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РА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.11.2024г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№  4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31"/>
        <w:spacing w:lineRule="atLeast" w:line="22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31"/>
        <w:spacing w:lineRule="atLeast" w:line="2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актуализации адресных сведений </w:t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осударственном адресном реестре</w:t>
      </w:r>
    </w:p>
    <w:p>
      <w:pPr>
        <w:pStyle w:val="31"/>
        <w:tabs>
          <w:tab w:val="clear" w:pos="720"/>
          <w:tab w:val="left" w:pos="1878" w:leader="none"/>
        </w:tabs>
        <w:spacing w:lineRule="atLeast" w:line="2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31"/>
        <w:tabs>
          <w:tab w:val="clear" w:pos="720"/>
          <w:tab w:val="center" w:pos="4819" w:leader="none"/>
          <w:tab w:val="left" w:pos="5553" w:leader="none"/>
        </w:tabs>
        <w:spacing w:lineRule="atLeast" w:line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8.12.2013 г. №443-Ф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, аннулирования адресов, утвержденными постановлением Правительства Российской Федерации от 19.11.2014 г. №1221 «Об утверждении правил присвоения, изменения и аннулирования адресов», руководствуясь Федеральным законом от 06.10.2003 г. № 131-ФЗ «Об общих принципах организации местного самоуправления в Российской Федерации», постановляю </w:t>
      </w:r>
      <w:r>
        <w:rPr>
          <w:rFonts w:eastAsia="Calibri"/>
          <w:sz w:val="28"/>
          <w:szCs w:val="28"/>
          <w:lang w:eastAsia="en-US"/>
        </w:rPr>
        <w:t>(решаю, приказываю)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spacing w:lineRule="atLeast" w:line="22"/>
        <w:ind w:firstLine="709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Актуализировать адресные сведения в Государственном адресном реестре в части размещения (добавления) сведений о кадастровых  номерах объектов недвижимости, являющихся объектами адресации и ранее внесенных в Государственный адресный реестр, согласно перечню в Приложении №1 к настоящему Постановлению.</w:t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 Внести в Государственный адресный реестр вышеуказанные измен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rPr/>
      </w:pPr>
      <w:r>
        <w:rPr>
          <w:sz w:val="28"/>
          <w:szCs w:val="28"/>
        </w:rPr>
        <w:t xml:space="preserve">Глава Каракульского сельского поселения                              А.В.Пашнин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авы Каракульского сельского поселения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4.11.2024  № 40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 являющихся объектами адресации, для актуализации сведений в ГАР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2"/>
        <w:gridCol w:w="3301"/>
        <w:gridCol w:w="2678"/>
      </w:tblGrid>
      <w:tr>
        <w:trPr>
          <w:trHeight w:val="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</w:p>
        </w:tc>
        <w:tc>
          <w:tcPr>
            <w:tcW w:w="3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в Государственном адресном             реестре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a89db0-0a3f-493e-bb79-0a25898d8a3f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Челябинская область, Октябрьский район, село Каракульское,  ул. Восточная, дом 17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17:1903001:951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ddefb</w:t>
            </w: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85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a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83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Челябинская область, Октябрьский район, село Каракульское, ул. Восточная, дом 17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17:1903001:953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spacing w:lineRule="atLeast" w:line="22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843" w:right="708" w:gutter="0" w:header="0" w:top="426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20"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7" w:hanging="0"/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tLeast" w:line="240"/>
      <w:ind w:hanging="425"/>
    </w:pPr>
    <w:rPr>
      <w:color w:val="80808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 Распоряжение с графикой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5:00Z</dcterms:created>
  <dc:creator>Svetlana Brykina</dc:creator>
  <dc:description/>
  <cp:keywords/>
  <dc:language>en-US</dc:language>
  <cp:lastModifiedBy>Азм</cp:lastModifiedBy>
  <cp:lastPrinted>2024-11-14T12:36:00Z</cp:lastPrinted>
  <dcterms:modified xsi:type="dcterms:W3CDTF">2024-11-14T07:37:00Z</dcterms:modified>
  <cp:revision>9</cp:revision>
  <dc:subject/>
  <dc:title/>
</cp:coreProperties>
</file>